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Crystal Arm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rystal Armor was the brain child invention of Gemstone Moonbea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only member of Woodstock still alive.  Living on special her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flora, Moonbeam continues to stun the world with 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cove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le exploring one of Jupiter's multitude of moons, s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covered an odd vein of crystals.  After further analysis, s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und that the crystals could repel any type of light,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 amplified, that was directed at them.  By creating a body su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this crystal, she called Starshine, an individual is comple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mmune to all laser weap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rystal Armor also completely protects the identity of the wear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nce it is impossible to see through.  However, the shap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mor will give away the wearer's r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rystal Armor also comes equipped with the latest in radar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nar technology, since the wearer is also totally blind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ide the arm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